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Meghatalma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Jogi személy, jogi személyiséggel nem rendelkező gazdasági társaság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ó gazdasági társaság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: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azdasági társaság székhelyének címe: irányítószám:...............település megnevezése …............................................, ….............................................</w:t>
      </w:r>
      <w:r>
        <w:rPr>
          <w:i/>
          <w:sz w:val="24"/>
          <w:szCs w:val="24"/>
        </w:rPr>
        <w:t xml:space="preserve"> út, utca, tér, körút, köz,………</w:t>
      </w:r>
      <w:r>
        <w:rPr>
          <w:sz w:val="24"/>
          <w:szCs w:val="24"/>
        </w:rPr>
        <w:t xml:space="preserve"> szám, …… emelet, ……..ajtó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bízott neve: ………………………………szül.hely, idő: …......................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személyi azonosságot igazoló igazolvány típusa: </w:t>
      </w:r>
      <w:r>
        <w:rPr>
          <w:i/>
          <w:sz w:val="24"/>
          <w:szCs w:val="24"/>
        </w:rPr>
        <w:t>személyazonossági igazolvány, útlevél, új típusú vezetői igazolvány,</w:t>
      </w:r>
      <w:r>
        <w:rPr>
          <w:sz w:val="24"/>
          <w:szCs w:val="24"/>
        </w:rPr>
        <w:t>száma………………….. Címe: irányító szám: …………, település megnevezése: ………………………………………….., …………………………………..</w:t>
      </w:r>
      <w:r>
        <w:rPr>
          <w:i/>
          <w:sz w:val="24"/>
          <w:szCs w:val="24"/>
        </w:rPr>
        <w:t xml:space="preserve"> út, utca, tér, körút, köz,………</w:t>
      </w:r>
      <w:r>
        <w:rPr>
          <w:sz w:val="24"/>
          <w:szCs w:val="24"/>
        </w:rPr>
        <w:t xml:space="preserve"> szám, ………. emelet, ……..  ajtó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gbízás tárgya: a gazdasági társaság üzemeltetésében lévő ……………… forgalmi rendszámú jármű műszaki megvizsgálásával kapcsolatos ügyek intézé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lt:                                            , 20…… év. ………….. hó, …… na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ghatalmazott aláírása                                                            Képviselő aláírás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ve:……………………………………</w:t>
        <w:tab/>
        <w:t>Neve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...</w:t>
        <w:tab/>
        <w:t>Címe:……………………………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Árverési jegyzőkönyv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0:00Z</dcterms:created>
  <dc:creator>Eiselt György</dc:creator>
  <dc:description/>
  <dc:language>en-US</dc:language>
  <cp:lastModifiedBy>Farkasfalvi Attila</cp:lastModifiedBy>
  <cp:lastPrinted>2010-07-22T08:33:00Z</cp:lastPrinted>
  <dcterms:modified xsi:type="dcterms:W3CDTF">2010-03-01T07:25:00Z</dcterms:modified>
  <cp:revision>5</cp:revision>
  <dc:subject/>
  <dc:title>jogiszemély</dc:title>
</cp:coreProperties>
</file>